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EXTRATO Do 4º TERMO ADITIVO DE PRORROGAÇÃO CONTRATUAL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 Nº. 65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UNIMED LIMEIRA COOPERATIVA DE TRABALHO MÉDICO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Prestação de Serviços de Assistência Médica e Hospitalar, consistente em consultas médicas, procedimentos médicos ambulatoriais, exames complementares para diagnósticos e internações clínicas e cirúrgicas dos servidores efetivos, aposentados, pensionistas, comissionados e seus dependentes e agregados inscritos n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DOTAÇÃO: 9.3.3.90.39.50.01.031.7001.2.001 (OUTROS SERVIÇOS TERCEIROS – PESSOA JURÍDICA). PREÇO MENSAL A SER PAGO POR USUÁRIO: R$ 232,25 (DUZENTOS E TRINTA E DOIS REAIS E VINTE E CINCO CENTAVOS); VALOR MENSAL ESTIMADO DO CONTRATO PARA 37 (TRINTA E SETE) USUÁRIOS: R$ 8.593,25 (OITO MIL, QUINHENTOS E NOVENTA E TRÊS REAIS E VINTE E CINCO CENTAVOS); VALOR ANUAL ESTIMADO DO CONTRATO PARA 37 (TRINTA E SETE) USUÁRIOS: R$ 103.119,00 (CENTO E TRÊS MIL, CENTO E DEZENOVE REAIS).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DATA 19/06/2017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VIGÊNCIA: 19/06/2017 A 18/06/201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03:00Z</dcterms:created>
  <dc:creator>Steve Jobs</dc:creator>
  <dc:description/>
  <dc:language>en-US</dc:language>
  <cp:lastModifiedBy>user</cp:lastModifiedBy>
  <cp:lastPrinted>2017-06-20T17:01:00Z</cp:lastPrinted>
  <dcterms:modified xsi:type="dcterms:W3CDTF">2017-06-20T20:03:00Z</dcterms:modified>
  <cp:revision>2</cp:revision>
  <dc:subject/>
  <dc:title>EDITAL DE CONVITE Nº 04/2006</dc:title>
</cp:coreProperties>
</file>